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3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924767031"/>
      <w:bookmarkStart w:id="1" w:name="__Fieldmark__25_292476703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924767031"/>
      <w:bookmarkStart w:id="3" w:name="__Fieldmark__27_292476703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Podatki o gospodars</w:t>
      </w:r>
      <w:r>
        <w:rPr/>
        <w:t>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 xml:space="preserve">Podpisniki pogodbe z navedbo funkcije ter navedbo ali so </w:t>
      </w:r>
      <w:r>
        <w:rPr/>
        <w:t>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ind w:left="641" w:hanging="0"/>
        <w:rPr/>
      </w:pPr>
      <w:r>
        <w:rPr/>
      </w:r>
      <w:r>
        <w:br w:type="page"/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5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</w:t>
    </w:r>
    <w:r>
      <w:rPr>
        <w:rFonts w:cs="Arial"/>
        <w:sz w:val="16"/>
        <w:szCs w:val="16"/>
        <w:highlight w:val="yellow"/>
      </w:rPr>
      <w:t>xxxxxx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6/201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23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BrezrazmikovZnak">
    <w:name w:val="Brez razmikov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3:00Z</dcterms:created>
  <dc:creator>Administrator</dc:creator>
  <dc:description/>
  <cp:keywords/>
  <dc:language>en-US</dc:language>
  <cp:lastModifiedBy>Primož Glogovčan</cp:lastModifiedBy>
  <cp:lastPrinted>2013-07-19T12:42:00Z</cp:lastPrinted>
  <dcterms:modified xsi:type="dcterms:W3CDTF">2018-11-14T13:54:00Z</dcterms:modified>
  <cp:revision>3</cp:revision>
  <dc:subject/>
  <dc:title>“ jaslgjlk</dc:title>
</cp:coreProperties>
</file>